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0" w:leader="none"/>
          <w:tab w:val="left" w:pos="8190" w:leader="none"/>
          <w:tab w:val="right" w:pos="9639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методичної ради РМ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.09.</w:t>
      </w:r>
      <w:r>
        <w:rPr>
          <w:rFonts w:cs="Times New Roman" w:ascii="Times New Roman" w:hAnsi="Times New Roman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ого об’єднання  вчителів</w:t>
      </w:r>
    </w:p>
    <w:p>
      <w:pPr>
        <w:pStyle w:val="Normal"/>
        <w:spacing w:lineRule="auto" w:line="240" w:before="0" w:after="0"/>
        <w:ind w:right="-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зичного мистецтва на 2014-2015 н.р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упрун Тетяна Павлівна – Обарівська ЗОШ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тупенів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а 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„Розвиток творчої компетентності на уроках музичного мистецтва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9 листопада 2014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еликожитинська ЗОШ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- 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ст.</w:t>
      </w:r>
    </w:p>
    <w:p>
      <w:pPr>
        <w:pStyle w:val="Normal"/>
        <w:spacing w:lineRule="auto" w:line="240" w:before="0" w:after="0"/>
        <w:ind w:left="540" w:right="-5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,,</w:t>
      </w:r>
      <w:r>
        <w:rPr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звиток музичного сприйняття і творчих здібностей дітей</w:t>
      </w:r>
      <w:r>
        <w:rPr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уроках музичного мистецтв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“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ступ. Застосування ІКТ під час проведення уроків музичного мистецтва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firstLine="54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 Карпилівської ЗОШ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відування  уроку в 5 класі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говорення та аналіз уроку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Творча майстерня. Розвиток почуття ритму та творчих здібностей за допомогою шумових інструментів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і учасники методичного об’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гляд мистецької літератури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ст відділу освіти – Костюк О.П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роблення рекомендацій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uk-UA"/>
        </w:rPr>
        <w:t>Література 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 Беземчук Л. творчий розвиток школярів засобами музичного мистецтва</w:t>
      </w:r>
      <w:r>
        <w:rPr>
          <w:color w:val="000000"/>
          <w:sz w:val="28"/>
          <w:szCs w:val="28"/>
          <w:lang w:val="uk-UA"/>
        </w:rPr>
        <w:t>. -</w:t>
      </w:r>
      <w:r>
        <w:rPr>
          <w:color w:val="000000"/>
          <w:sz w:val="28"/>
          <w:szCs w:val="28"/>
        </w:rPr>
        <w:t xml:space="preserve"> Мистецтво та освіта. - 2001. - № 1. - С. 43-44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Вєтлугіна Н.О. Музичний розвиток дитини. - К.: Муз. Україна, 1978. - 256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ружинин В.Н. Психология общих способностей. - СПб.: Питер, 2000. - 368 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Ємельянович В.Ю. Розвиток музичного сприйняття і творчих здібностей дітей // Мистециво в школі. - 2009. - № 5. - С. 2-4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Загальна психологія: Навч. посібник / О.Скрипченко, Л.Долинська, Д. Огороднійчук та ін. - К.: "А.П.Н.", 2005. - 463 с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Здібності, творчість, обдарованість: теорія, методика, результати досліджень / За ред. В.О. Моляко, О.JI. Музики. - Житомир: Рута, 2006. - 320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узика О.Л. Педагогічна спадщина А.С. Макаренка і сучасні підходи до розвитку здібностей // Педагогіка і психологія. - 2008. - № 3-4. - С. 15-26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Назайкинский Е. О психологии музыкального восприятия. - М.: Музыка, 1972. - 384 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адалка Г. Учитель, музика, діти. - К.: Муз. Україна, 1982. - 144 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черська Е.П. Уроки музики в початкових класах: Навч. посібник. - Київ: Либідь, 2001. - 272 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сихологічна підтримка творчості учня / Упоряд. О.Главник, В.Зоц. - К.: Редакції загальнопедагогічних газет, 2003. - 128 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остовський О.Я. Педагогіка музичного сприймання. - К.: ІЗМН, 1997. - 248 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Ростовський О.Я. Методика викладання музики у початковій школі: Навч.-метод, посібник. - 2-е вид., доп. - Тернопіль: Навчальна книга - Богдан, 2001. - 216 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Тарасов Г. Психологические особенности музыкального обучения младших школьников // Музыка в школе. - 1983. - №2. - С. 14-18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еплов Б.М. Психология музыкальных способностей // Избранные труды в двух томах. Москва, 1985. - Т. 1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Хлебникова Л.О. Виховання музикою // Навчання і виховання шестирічних першокласників: Зб. статей. Упор. К. Прищепа. - К.: Рад. шк., 1990. - С. 155-168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right="-5" w:firstLine="72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right="-5" w:firstLine="72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2 квітня 2015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орнинська ЗОШ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ст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,,</w:t>
      </w:r>
      <w:r>
        <w:rPr>
          <w:rFonts w:cs="Times New Roman" w:ascii="Times New Roman" w:hAnsi="Times New Roman"/>
          <w:b/>
          <w:sz w:val="28"/>
          <w:szCs w:val="28"/>
        </w:rPr>
        <w:t>Різноманітні форми класної та позакласної роботи 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ого мистецтва з</w:t>
      </w:r>
      <w:r>
        <w:rPr>
          <w:rFonts w:cs="Times New Roman" w:ascii="Times New Roman" w:hAnsi="Times New Roman"/>
          <w:b/>
          <w:sz w:val="28"/>
          <w:szCs w:val="28"/>
        </w:rPr>
        <w:t xml:space="preserve"> обдарованими дітьм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“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ступи. Предметні тижні з музичного мистецт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і учасники методичного об’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відування  уроку в 6 класі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говорення та аналіз уроку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 досвіду роботи. Участь вчителя музичного мистецтва у виховній роботі школи та проведенні виховних заходів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і учасники методичного об’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Огляд мистецької літератури .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ст відділу освіти – Костюк О.П.</w:t>
      </w:r>
    </w:p>
    <w:p>
      <w:pPr>
        <w:pStyle w:val="NoSpacing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блеми та завдання на наступний навчальний рік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ироблення рекомендацій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40" w:right="-5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 Е. Школа творческой личности // Дошкольное воспитание. – 1992. – № 7-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інцев В. Дитяча творчість і діалог на музичному занятті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стецтво та освіта. – 1998. –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гозіна В. Особливості методики розвитку творчих здібностей молодших школярів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стецтво та освіта. – 1997. –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ва В. Формування творчої особистості дитини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стецтво та освіта. – 1997. – №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ова О.С. Використання теорії розв’язання винахідницьких завдань в естетичному вихованні дошкільників </w:t>
      </w:r>
      <w:r>
        <w:rPr>
          <w:rFonts w:cs="Times New Roman" w:ascii="Times New Roman" w:hAnsi="Times New Roman"/>
          <w:sz w:val="28"/>
          <w:szCs w:val="28"/>
        </w:rPr>
        <w:t xml:space="preserve">// Шляхи вдосконалення навчально-виховного процесу в початкових класах та дошкільних закладах: Зб. статей. Ч.ІІ. – Полтава, 1996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right="-5" w:firstLine="72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6:00Z</dcterms:created>
  <dc:creator>Пользователь</dc:creator>
  <dc:description/>
  <cp:keywords/>
  <dc:language>en-US</dc:language>
  <cp:lastModifiedBy>1</cp:lastModifiedBy>
  <dcterms:modified xsi:type="dcterms:W3CDTF">2014-09-11T11:28:00Z</dcterms:modified>
  <cp:revision>5</cp:revision>
  <dc:subject/>
  <dc:title/>
</cp:coreProperties>
</file>