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Рівне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на засіданні методичної ради РМ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протокол № 1від 09.09. 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>П Л А Н     Р О Б О Т 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ОЛИ ДЛЯ ВЧИТЕЛ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ШИХ КЛАС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на 2014 – 2015 н.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Керівник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рянський НВК.- Капріян Вікторія Лук’я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івська ЗОШ – Чеховська Ольга Сергі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омелянський НВК – Войтович Світлана Василів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силівський НВК – Якимчук Людмила Петрів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убківська ЗОШ – Омельчук Оксана Іва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жівський НВК – Самчук Оксана Іва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ванський НВК – Стебельська Ніна Ростислав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олексинська ЗОШ –Баран Ангеліна Олексіїв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лександрійська ЗОШ - Дейнер Раїса Семенівн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вне 2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Рівне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на засіданні методичної ради РМ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протокол № 1 від 09.09.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>П Л А Н     Р О Б О Т 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ОЛИ ДЛЯ ВЧИТЕЛ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РУГИХ КЛАС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14 – 2015 н.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Керівник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рянський НВК- Годун Ніна Григор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ицький НВК– Карабін Володимир Володими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омелянський НВК - Кухар Галина Андрі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силівський НВК –Тихонюк Лідія Іванів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ЗОШ – Магура Світлана Микола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жівський НВК – Тарасюк Валентина Степа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ванський НВК- Возняк Оксана Євгеніїв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олексинська ЗОШ –Зволінська Руслана Ігор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любомирський НВК- Брикса Раїса Степанівна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вне 201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 Рівне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кабін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на засіданні методичної ради РМ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протокол № 1 від 09.09. 2014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>П Л А Н     Р О Б О Т 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ОЛИ ДЛЯ ВЧИТЕЛІВ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ТРЕТІХ КЛАС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на 2014 – 2015 н.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>Керівник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рянський НВК - Семенюк Людмила Івані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івська ЗОШ - Ющук Любов Ананії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дьковицька ЗОШ - Вітковець Людмила Адамі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силівський НВК - Марушкевич Раїса Івані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ЗОШ – Ковальчук Оксана Миколаї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жівський НВК – Оніщук Тетяна Василі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еванський НВК – Концемал Мирослава Миколаїв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олексинська ЗОШ - Костюковська Оксана Євгеніїв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лександрійська ЗОШ – Дорошенко Тамара Іванівна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івне 20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Затверджен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на засіданні методичної ради РМ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ротокол № 1 від 09.09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П Л А Н     Р О Б О Т 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ШКОЛИ ДЛЯ УЧИТЕЛІВ ПЕРШИХ КЛА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на 2014 – 2015 н.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працюють на базі опорних навчальних закладів освітніх округів району: Зорянського, Великоомелянського НВК «школа-гімназія», Квасилівського, Новолюбомирського, Клеванського НВК «школа-ліцей», Оржівського НВК «школа-колегіум», Малошпаківського НВК «школа-сад», Великоолексинської, Шубківської ЗОШ І-ІІІ ступе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ідання 1 </w:t>
        <w:tab/>
        <w:tab/>
        <w:tab/>
        <w:tab/>
        <w:t xml:space="preserve">                                  27    серпня 2014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ема: «Сучасні підходи до організації навчально-виховного процесу в 1-их класах, що випливають з Державного стандарту початкової загальної освіт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Розширити знання вчителів про сучасні підходи до організації навчально-виховного процесу в початковій школі; ознайомити з методичними рекомендаціями щодо організації навчально-виховного процесу в 1-их класах; особливостями роботи за новими підручниками; окреслити коло завдань у новому навчальному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ідь «Сучасні підходи до організації навчально-виховного процесу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-х класах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ипливають з Державного стандарту початкової загальної освіти».</w:t>
        <w:tab/>
        <w:tab/>
        <w:tab/>
        <w:tab/>
        <w:tab/>
        <w:tab/>
        <w:tab/>
        <w:tab/>
        <w:tab/>
        <w:t xml:space="preserve">Керівник шко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Методичний коментар. Особливості організації навчально-виховного процесу в 1-их класах ЗНЗ у 2014-2015 н. р ., що випливають з нового Державного стандарту початкової загальної освіти. </w:t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езентація. Використання інноваційних підходів в роботі вчителя початкових класів.</w:t>
        <w:tab/>
        <w:tab/>
        <w:tab/>
        <w:tab/>
        <w:tab/>
        <w:tab/>
        <w:tab/>
        <w:t>Вчит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сультаці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шкільної документації, плануванн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ерівник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Інформація. Санітарно-гігієнічні вимоги при організації НВП першокласників.</w:t>
        <w:tab/>
        <w:tab/>
        <w:tab/>
        <w:tab/>
        <w:tab/>
        <w:tab/>
        <w:tab/>
        <w:tab/>
        <w:t>Медична сестр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Методичний коментар. </w:t>
      </w:r>
      <w:r>
        <w:rPr>
          <w:rStyle w:val="Basic1"/>
          <w:rFonts w:cs="Times New Roman"/>
          <w:bCs/>
          <w:sz w:val="28"/>
          <w:szCs w:val="28"/>
          <w:lang w:val="uk-UA"/>
        </w:rPr>
        <w:t>Орієнтовн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щодо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иступ. Обговорення плану роботи на 2014-2015 н.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ерівник школи, слух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8.Ознайомлення з новинками методичної літератур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ерівник школ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. Вироблення методичних рекомендацій. </w:t>
        <w:tab/>
        <w:tab/>
        <w:tab/>
        <w:t>Слух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>Література для опрацювання: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9"/>
          <w:sz w:val="28"/>
          <w:szCs w:val="28"/>
          <w:lang w:val="uk-UA"/>
        </w:rPr>
        <w:t xml:space="preserve">Лист МОНУ «Щодо методичних рекомендацій з базових дисциплін. Початкова школа (1кл.)». </w:t>
      </w:r>
      <w:r>
        <w:rPr>
          <w:color w:val="000000"/>
          <w:spacing w:val="-11"/>
          <w:sz w:val="28"/>
          <w:szCs w:val="28"/>
          <w:lang w:val="uk-UA"/>
        </w:rPr>
        <w:t>Інформаційний збірник МОНУ, молоді та спорту № 17, 2012.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rPr/>
      </w:pPr>
      <w:r>
        <w:rPr>
          <w:rStyle w:val="Basic1"/>
          <w:rFonts w:cs="Times New Roman"/>
          <w:bCs/>
          <w:sz w:val="28"/>
          <w:szCs w:val="28"/>
          <w:lang w:val="uk-UA"/>
        </w:rPr>
        <w:t>3.Орієнтовн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щодо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rFonts w:cs="Calibri" w:ascii="Calibri" w:hAnsi="Calibri"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каз Міністерства освіти і науки від 21.08. 2013 №1222.                                                                                  4.Лист </w:t>
      </w:r>
      <w:r>
        <w:rPr>
          <w:spacing w:val="-7"/>
          <w:sz w:val="28"/>
          <w:szCs w:val="28"/>
          <w:lang w:val="uk-UA"/>
        </w:rPr>
        <w:t xml:space="preserve">МО </w:t>
      </w:r>
      <w:r>
        <w:rPr>
          <w:spacing w:val="-9"/>
          <w:sz w:val="28"/>
          <w:szCs w:val="28"/>
          <w:lang w:val="uk-UA"/>
        </w:rPr>
        <w:t>і науки України від 01.07. 2014 р. № 1/9 - 343</w:t>
      </w:r>
      <w:r>
        <w:rPr>
          <w:sz w:val="28"/>
          <w:szCs w:val="28"/>
          <w:lang w:val="uk-UA"/>
        </w:rPr>
        <w:t xml:space="preserve"> «Про організацію навчально-виховного процесу у загальноосвітніх навчальних закладів і вивчення  базових дисциплін в основній школі».</w:t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pacing w:val="-11"/>
          <w:sz w:val="28"/>
          <w:szCs w:val="28"/>
          <w:lang w:val="uk-UA"/>
        </w:rPr>
        <w:t>Вітюк В. Творчий потенціал вчителя. Директор школи. №  1, 200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9"/>
          <w:sz w:val="28"/>
          <w:szCs w:val="28"/>
          <w:lang w:val="uk-UA"/>
        </w:rPr>
        <w:t>Лист МОНУ від 29.10.2007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val="uk-UA"/>
        </w:rPr>
        <w:t>6.</w:t>
      </w:r>
      <w:r>
        <w:rPr>
          <w:color w:val="000000"/>
          <w:spacing w:val="-2"/>
          <w:sz w:val="28"/>
          <w:szCs w:val="28"/>
          <w:lang w:val="uk-UA"/>
        </w:rPr>
        <w:t>Савченко О. Якість початкової освіти: сутність і чинники впливу.</w:t>
      </w:r>
      <w:r>
        <w:rPr>
          <w:color w:val="000000"/>
          <w:spacing w:val="-9"/>
          <w:sz w:val="28"/>
          <w:szCs w:val="28"/>
          <w:lang w:val="uk-UA"/>
        </w:rPr>
        <w:t xml:space="preserve"> Початкова школа, №8. 2009.</w:t>
      </w:r>
      <w:r>
        <w:rPr>
          <w:color w:val="000000"/>
          <w:spacing w:val="-26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7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Інформаційний збірник МОНУ, молоді та спорту № 14-15, 2011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8. В.Химинець. Інновації в початковій школі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9"/>
          <w:sz w:val="28"/>
          <w:szCs w:val="28"/>
          <w:lang w:val="uk-UA"/>
        </w:rPr>
        <w:t>Тернопіль, 2010.</w:t>
      </w:r>
    </w:p>
    <w:p>
      <w:pPr>
        <w:pStyle w:val="Style16"/>
        <w:jc w:val="both"/>
        <w:rPr/>
      </w:pPr>
      <w:r>
        <w:rPr>
          <w:bCs/>
          <w:color w:val="000000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Інструктивно-методичні матеріали щодо контролю та оцінювання навчальних досягнень учнів початкових класів загальноосвітніх навчальних закладі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до листа Міністерства освіти і науки України від 28 січня  2014 № 1/ 9 - 7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  <w:lang w:val="uk-UA"/>
        </w:rPr>
        <w:t>16  жовтня  2014 р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ови і літератури» в 1 клас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особистісно-орієнтованого та компетентнісного підходу в навчально-виховному процесі; формування мовної, мовленнєвої, соціокультурної та діяльнісної змістових ліній при вивченні української мов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Доповідь-презентація. Особливості викладання навчання грамоти відповідно </w:t>
        <w:tab/>
        <w:t>до нового Державного  стандарту початкової загальної  освіти.                ЗДНВР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2.Виступ. Розвиток мовленнєвої діяльності першокласників.                 Вчитель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3. Практикум: відвідування, перегляд та обговорення відкритих урокі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Урок навчання грамоти (читання) з використанням особистісно-зорієнтованого </w:t>
        <w:tab/>
        <w:t>підходу.</w:t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навчання грамоти (письмо) з використанням компетентнісного підходу.</w:t>
        <w:tab/>
        <w:tab/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4.Практична робота. Робота в групах. Складання плану–конспекту уроку </w:t>
        <w:tab/>
        <w:t>навчання грамоти.</w:t>
        <w:tab/>
        <w:tab/>
        <w:tab/>
        <w:tab/>
        <w:tab/>
        <w:tab/>
        <w:tab/>
        <w:tab/>
        <w:t>Слухачі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роблення методичних рекомендацій.</w:t>
      </w: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Керівник школи.    </w:t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1.</w:t>
      </w:r>
      <w:r>
        <w:rPr>
          <w:color w:val="000000"/>
          <w:spacing w:val="-9"/>
          <w:sz w:val="28"/>
          <w:szCs w:val="28"/>
          <w:lang w:val="uk-UA"/>
        </w:rPr>
        <w:t xml:space="preserve">Лист МОНУ «Щодо методичних рекомендацій з базових дисциплін. Початкова школа (1кл.)». </w:t>
      </w:r>
      <w:r>
        <w:rPr>
          <w:color w:val="000000"/>
          <w:spacing w:val="-11"/>
          <w:sz w:val="28"/>
          <w:szCs w:val="28"/>
          <w:lang w:val="uk-UA"/>
        </w:rPr>
        <w:t>Інформаційний збірник МОНУ, молоді та спорту № 17, 2012.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 ЗНЗ в 2013-2014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 xml:space="preserve">Додаток до  листа МОН України від 30.05.2013р.№1/9-383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Лист </w:t>
      </w:r>
      <w:r>
        <w:rPr>
          <w:spacing w:val="-7"/>
          <w:sz w:val="28"/>
          <w:szCs w:val="28"/>
          <w:lang w:val="uk-UA"/>
        </w:rPr>
        <w:t xml:space="preserve">МО </w:t>
      </w:r>
      <w:r>
        <w:rPr>
          <w:spacing w:val="-9"/>
          <w:sz w:val="28"/>
          <w:szCs w:val="28"/>
          <w:lang w:val="uk-UA"/>
        </w:rPr>
        <w:t>і науки України від 01.07. 2014 р. № 1/9 - 343</w:t>
      </w:r>
      <w:r>
        <w:rPr>
          <w:sz w:val="28"/>
          <w:szCs w:val="28"/>
          <w:lang w:val="uk-UA"/>
        </w:rPr>
        <w:t xml:space="preserve"> «Про організацію навчально-виховного процесу у загальноосвітніх навчальних закладів і вивчення  базових дисциплін в основній школі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>4.Дідик О.В. Компетентнісно орієнтоване  навчання  у  процесі  формування творчої особистості  молодшого  школяра. – Х.; Вид.група  «Основа»,  2010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>5.М. Кірик. Навчання  грамоти  першокласників: психологічні  та  лінгвістичні  основи. - Початкова  школа, №7, 201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>6.О.Савченко. Компетентнісна  спрямованість нових  навчальних  програм  для  початкової  школи. – Початкова  школа, № 8, 2012.</w:t>
      </w:r>
    </w:p>
    <w:p>
      <w:pPr>
        <w:pStyle w:val="Normal"/>
        <w:spacing w:before="0" w:after="0"/>
        <w:ind w:left="-567" w:firstLine="567"/>
        <w:contextualSpacing/>
        <w:rPr>
          <w:iCs/>
          <w:color w:val="000000"/>
          <w:spacing w:val="-11"/>
          <w:sz w:val="28"/>
          <w:szCs w:val="28"/>
          <w:lang w:val="uk-UA"/>
        </w:rPr>
      </w:pPr>
      <w:r>
        <w:rPr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І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                                                                        </w:t>
      </w:r>
      <w:r>
        <w:rPr>
          <w:b/>
          <w:bCs/>
          <w:color w:val="000000"/>
          <w:spacing w:val="-9"/>
          <w:sz w:val="28"/>
          <w:szCs w:val="28"/>
          <w:lang w:val="uk-UA"/>
        </w:rPr>
        <w:t>03 лютого 2015 р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атематика» та «Природознавство» в 1 класі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формування ключових компетентностей: обчислювальних, інформаційно-графічних, логічних, геометричних, алгебраїчних, «уміння вчитися»; базових, загальнопредметних і предметних компетентност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Cs/>
          <w:color w:val="000000"/>
          <w:spacing w:val="-5"/>
          <w:sz w:val="28"/>
          <w:szCs w:val="28"/>
          <w:lang w:val="uk-UA"/>
        </w:rPr>
        <w:t>Доповідь. Вимоги до планування і проведення уроку математики з використанням особистісно-орієнтованих технологій.</w:t>
      </w:r>
      <w:r>
        <w:rPr>
          <w:sz w:val="28"/>
          <w:szCs w:val="28"/>
          <w:lang w:val="uk-UA"/>
        </w:rPr>
        <w:tab/>
        <w:tab/>
        <w:t xml:space="preserve"> Керівник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ступ. Особливості організації вивчення програмового матеріалу з природознавства в 1 класі.</w:t>
        <w:tab/>
        <w:tab/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ктикум: відвідування, перегляд та обговорення відкритих урокі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рок математики.</w:t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Урок  природознавства. </w:t>
        <w:tab/>
        <w:tab/>
        <w:tab/>
        <w:tab/>
        <w:tab/>
        <w:tab/>
        <w:t>Вчител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  <w:lang w:val="uk-UA"/>
        </w:rPr>
        <w:t>4.Робота в групах. Моделювання елементів уроку математики та природознавства за темою засідання.</w:t>
        <w:tab/>
        <w:tab/>
        <w:tab/>
        <w:tab/>
        <w:tab/>
      </w:r>
      <w:r>
        <w:rPr>
          <w:iCs/>
          <w:color w:val="000000"/>
          <w:spacing w:val="-3"/>
          <w:sz w:val="28"/>
          <w:szCs w:val="28"/>
          <w:lang w:val="uk-UA"/>
        </w:rPr>
        <w:t xml:space="preserve">Слухачі </w:t>
      </w:r>
      <w:r>
        <w:rPr>
          <w:sz w:val="28"/>
          <w:szCs w:val="28"/>
          <w:lang w:val="uk-UA"/>
        </w:rPr>
        <w:t xml:space="preserve">5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роблення методичних рекомендацій. </w:t>
        <w:tab/>
        <w:t>Керівник школи.</w:t>
        <w:tab/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1.Пометун О. Сучасний урок. Особистісно-орієнтовані технології навчання. - Київ.</w:t>
      </w:r>
      <w:r>
        <w:rPr>
          <w:color w:val="000000"/>
          <w:spacing w:val="-5"/>
          <w:sz w:val="28"/>
          <w:szCs w:val="28"/>
          <w:lang w:val="uk-UA"/>
        </w:rPr>
        <w:t>2003.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Сиротинко О. Сучасний урок.: Інтерактивні технології навчання</w:t>
        <w:br/>
      </w:r>
      <w:r>
        <w:rPr>
          <w:color w:val="000000"/>
          <w:spacing w:val="-1"/>
          <w:sz w:val="28"/>
          <w:szCs w:val="28"/>
          <w:lang w:val="uk-UA"/>
        </w:rPr>
        <w:t>Харків: Видавнича група «Основа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копенко В. Метод проектів як засіб креативної пізнавальної </w:t>
      </w:r>
      <w:r>
        <w:rPr>
          <w:color w:val="000000"/>
          <w:spacing w:val="-1"/>
          <w:sz w:val="28"/>
          <w:szCs w:val="28"/>
          <w:lang w:val="uk-UA"/>
        </w:rPr>
        <w:t>діяльності молодших школярів. Початкова школа 2007.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. За ред. Пехоти О. Освітні технології- К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6. Цимбалару А. Педагогічне проектування. – К.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/>
      </w:pPr>
      <w:r>
        <w:rPr>
          <w:iCs/>
          <w:sz w:val="28"/>
          <w:szCs w:val="28"/>
          <w:lang w:val="uk-UA"/>
        </w:rPr>
        <w:t>7. О.Савченко. Компетентнісна спрямованість нових  навчальних  програм  для  початкової  школи. – Початкова  школа - № 8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21"/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С.Скворцова,  О.Онопрієнко. Упровадження нового змісту початкової  освіти: коментар до навчальної програми з математики.- Початкова школа - №8, 2012. 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9.</w:t>
      </w:r>
      <w:r>
        <w:rPr>
          <w:color w:val="000000"/>
          <w:spacing w:val="-9"/>
          <w:sz w:val="28"/>
          <w:szCs w:val="28"/>
          <w:lang w:val="uk-UA"/>
        </w:rPr>
        <w:t xml:space="preserve"> Лист МОНУ «Щодо методичних рекомендацій з базових дисциплін. Початкова школа (1кл.)». </w:t>
      </w:r>
      <w:r>
        <w:rPr>
          <w:color w:val="000000"/>
          <w:spacing w:val="-11"/>
          <w:sz w:val="28"/>
          <w:szCs w:val="28"/>
          <w:lang w:val="uk-UA"/>
        </w:rPr>
        <w:t>Інформаційний збірник МОНУ, молоді та спорту № 17, 2012.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ІІІ засідання                                                          22 квітня    2015  р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Здоров’я і фізична культура», «Технології», «Мистецтво» в 1 класі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>Забезпечити впровадження нового змісту початкової загальної освіти, формування ключових та міжпредметних компетентностей, зокрема, загальнокультурної, громадянської, здоров’язбережувальної, інформаційно-комунікаційної при вивченн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едметів освітньої галузі «Здоров’я і фізична культура», «Технології», «Мистецтво» </w:t>
      </w:r>
      <w:r>
        <w:rPr>
          <w:sz w:val="28"/>
          <w:szCs w:val="28"/>
          <w:lang w:val="uk-UA"/>
        </w:rPr>
        <w:t>Сприяти розвитку художньо-творчих здібностей дітей, активізувати внутрішній духовний світ учнів, навчити берегти власне здоров’я, бачити красу оточуючого світу, красу людських стосунків, духовне багатство; залучати дітей до діяльності в галузі мистецтва, фізичної культур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.Доповідь. Методичні рекомендації щодо вивчення предметів освітньої галузі «Здоров’я і фізична культура», «Технології» «Мистецтво», що випливають з Державного  стандарту початкової загальної освіти.</w:t>
        <w:tab/>
        <w:tab/>
        <w:tab/>
        <w:tab/>
        <w:tab/>
        <w:tab/>
        <w:tab/>
        <w:tab/>
        <w:t xml:space="preserve">                                                                            Керівник школ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чний коментар. Вимоги до розподілу програмового матеріалу з фізичної культури між «школами», об’єднаними за способами рухової діяльності.</w:t>
        <w:tab/>
        <w:tab/>
        <w:tab/>
        <w:tab/>
        <w:tab/>
        <w:tab/>
        <w:tab/>
        <w:tab/>
        <w:tab/>
        <w:t>ЗДНВР</w:t>
      </w:r>
    </w:p>
    <w:p>
      <w:pPr>
        <w:pStyle w:val="Normal"/>
        <w:rPr/>
      </w:pPr>
      <w:r>
        <w:rPr>
          <w:sz w:val="28"/>
          <w:szCs w:val="28"/>
          <w:lang w:val="uk-UA"/>
        </w:rPr>
        <w:t>3.Виступ. Естетичне  виховання як найважливіший засіб формування творчої особистості молодших школярів.</w:t>
        <w:tab/>
        <w:tab/>
        <w:tab/>
        <w:tab/>
        <w:tab/>
        <w:t>В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>4.Дискусія «Проблеми та їх при викладанні предметів художньо-естетичного циклу».</w:t>
        <w:tab/>
        <w:tab/>
        <w:tab/>
        <w:tab/>
        <w:tab/>
        <w:tab/>
        <w:tab/>
        <w:tab/>
        <w:tab/>
        <w:t>Слухачі</w:t>
      </w:r>
      <w:r>
        <w:rPr>
          <w:iCs/>
          <w:sz w:val="28"/>
          <w:szCs w:val="28"/>
          <w:lang w:val="uk-UA"/>
        </w:rPr>
        <w:t xml:space="preserve"> школи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Організація позакласної  роботи. </w:t>
        <w:tab/>
        <w:tab/>
        <w:tab/>
        <w:tab/>
        <w:tab/>
        <w:t>Вчи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актикум: відвідування, перегляд та обговорення відкритих урокі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Урок фізичної культури з застосуванням </w:t>
      </w:r>
      <w:r>
        <w:rPr>
          <w:rFonts w:eastAsia="Calibri"/>
          <w:sz w:val="28"/>
          <w:szCs w:val="28"/>
          <w:lang w:val="uk-UA"/>
        </w:rPr>
        <w:t xml:space="preserve">здоров’язбережувальної </w:t>
      </w:r>
      <w:r>
        <w:rPr>
          <w:sz w:val="28"/>
          <w:szCs w:val="28"/>
          <w:lang w:val="uk-UA"/>
        </w:rPr>
        <w:t>компетентності.</w:t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образотворчого мистецтва з використанням міжпредметних та предметних мистецьких компетентностей.</w:t>
        <w:tab/>
        <w:tab/>
        <w:tab/>
        <w:t>Вч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7.Презентація педагогічних новинок. </w:t>
        <w:tab/>
        <w:tab/>
        <w:tab/>
        <w:tab/>
        <w:t>Слухачі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8.Діагностичне анкетування.</w:t>
        <w:tab/>
        <w:tab/>
        <w:tab/>
        <w:tab/>
        <w:tab/>
        <w:t>Керівник школ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ироблення методичних рекомендацій. Керівник школи. Слухачі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Література:</w:t>
      </w:r>
      <w:r>
        <w:rPr>
          <w:color w:val="000000"/>
          <w:spacing w:val="-2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1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 Інформаційний збірник МОНУ,  молоді та спорту № 14-15, 2011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rPr/>
      </w:pPr>
      <w:r>
        <w:rPr>
          <w:bCs/>
          <w:color w:val="000000"/>
          <w:spacing w:val="-9"/>
          <w:sz w:val="28"/>
          <w:szCs w:val="28"/>
          <w:lang w:val="uk-UA"/>
        </w:rPr>
        <w:t>3.</w:t>
      </w:r>
      <w:r>
        <w:rPr>
          <w:color w:val="000000"/>
          <w:spacing w:val="-9"/>
          <w:sz w:val="28"/>
          <w:szCs w:val="28"/>
          <w:lang w:val="uk-UA"/>
        </w:rPr>
        <w:t xml:space="preserve"> Лист МОНУ «Щодо методичних рекомендацій з базових дисциплін». Початкова школа (1кл.). </w:t>
      </w:r>
      <w:r>
        <w:rPr>
          <w:color w:val="000000"/>
          <w:spacing w:val="-11"/>
          <w:sz w:val="28"/>
          <w:szCs w:val="28"/>
          <w:lang w:val="uk-UA"/>
        </w:rPr>
        <w:t>Інформаційний збірник МОНУ, молоді та спорту № 17, 2012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авченко О. Школа  культури – діалог з В.О.Сухомлинським. Початкова  школа,  №12, 2006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Сирітка Г. Виховання  естетичних  поглядів  молодших  школярів. Початкова  освіта,  №8,  2002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Шацька В.Н. Естетичне  виховання. – К.: Освіта, 1987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Рева  В. Естетичне  виховання  школярів у процесі сприйняття музики.  Мистецтво  та  освіта,  199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8. Ворона  М.О. Особливості вияву естетичних почуттів у дітей. Початкова школа, №4, 1990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9. </w:t>
      </w:r>
      <w:r>
        <w:rPr>
          <w:iCs/>
          <w:sz w:val="28"/>
          <w:szCs w:val="28"/>
          <w:lang w:val="uk-UA"/>
        </w:rPr>
        <w:t>Дідик О.В. Компетентнісно - орієнтоване навчання у процесі формування творчої особистості молодшого школяра. – Х.; Вид.група «Основа»,  201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на засіданні методичної ради РМ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ротокол № 1 від 09.09.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   Р О Б О Т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И ДЛЯ УЧИТЕЛІВ ДРУГИХ КЛАС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>на 2014 – 2015 н.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працюють на базі опорних навчальних закладів освітніх округів району: Зорянського, Великоомелянського НВК «школа-гімназія», Квасилівського, Новолюбомирського, Клеванського НВК «школа-ліцей», Оржівського НВК «школа-колегіум», Малошпаківського НВК «школа-сад», Великоолексинської, Шубківської ЗОШ І-ІІІ ступе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ідання І </w:t>
        <w:tab/>
        <w:tab/>
        <w:tab/>
        <w:tab/>
        <w:t xml:space="preserve">27.08.2014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ема: «Сучасні підходи до організації навчально-виховного процесу в 2-их класах, що випливають з Державного стандарту початкової загальної освіт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Розширити знання вчителів про сучасні підходи до організації навчально-виховного процесу в початковій школі; ознайомити з методичними рекомендаціями щодо організації навчально-виховного процесу в 2-их класах; особливостями роботи за новими підручниками; окреслити коло завдань у новому навчальному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ідь «Сучасні підходи до організації навчально-виховного процесу в</w:t>
      </w:r>
    </w:p>
    <w:p>
      <w:pPr>
        <w:pStyle w:val="Normal"/>
        <w:rPr/>
      </w:pPr>
      <w:r>
        <w:rPr>
          <w:sz w:val="28"/>
          <w:szCs w:val="28"/>
          <w:lang w:val="uk-UA"/>
        </w:rPr>
        <w:t>2-х класах», що випливають з Державного стандарту початкової загальної освіти.</w:t>
        <w:tab/>
        <w:tab/>
        <w:tab/>
        <w:tab/>
        <w:tab/>
        <w:tab/>
        <w:tab/>
        <w:tab/>
        <w:t xml:space="preserve">Керівник шко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Методичний коментар. Особливості організації навчально-виховного процесу в 2-их класах ЗНЗ у 2014-2015 н. р ., що випливають з нового Державного стандарту початкової загальної освіти. </w:t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езентація. Використання інноваційних підходів в роботі вчителя початкових класів.</w:t>
        <w:tab/>
        <w:tab/>
        <w:tab/>
        <w:tab/>
        <w:tab/>
        <w:tab/>
        <w:tab/>
        <w:t>Вчите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сультаці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шкільної документації, планування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ерівник шко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Інформація. Санітарно-гігієнічні вимоги при організації НВП другокласників.</w:t>
        <w:tab/>
        <w:tab/>
        <w:tab/>
        <w:tab/>
        <w:tab/>
        <w:tab/>
        <w:tab/>
        <w:tab/>
        <w:tab/>
        <w:tab/>
        <w:t>Медична сестр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Методичний коментар. </w:t>
      </w:r>
      <w:r>
        <w:rPr>
          <w:rStyle w:val="Basic1"/>
          <w:rFonts w:cs="Times New Roman"/>
          <w:bCs/>
          <w:sz w:val="28"/>
          <w:szCs w:val="28"/>
          <w:lang w:val="uk-UA"/>
        </w:rPr>
        <w:t>Орієнтовн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 щодо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>»</w:t>
      </w:r>
      <w:r>
        <w:rPr>
          <w:rStyle w:val="Basic1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иступ. Обговорення плану роботи на 2014-2015 н.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ерівник школи, слух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8.Ознайомлення з новинками методичної літератури.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ерівник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. Вироблення методичних рекомендацій. </w:t>
        <w:tab/>
        <w:tab/>
        <w:tab/>
        <w:t>Слух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>Література для опрацювання: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листа МО і науки України 1/9-383 від 30.05.2013 року «Про особливості організації навчально-виховного процесу в загальноосвітніх навчальних закладах у 2013-2014 навчальному році.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Style w:val="Basic1"/>
          <w:rFonts w:cs="Times New Roman"/>
          <w:bCs/>
          <w:sz w:val="28"/>
          <w:szCs w:val="28"/>
          <w:lang w:val="uk-UA"/>
        </w:rPr>
        <w:t>3.Орієнтовн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 щодо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>»</w:t>
      </w:r>
      <w:r>
        <w:rPr>
          <w:rStyle w:val="Basic1"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каз Міністерства освіти і науки від 21.08. 2013 №12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Лист </w:t>
      </w:r>
      <w:r>
        <w:rPr>
          <w:spacing w:val="-7"/>
          <w:sz w:val="28"/>
          <w:szCs w:val="28"/>
          <w:lang w:val="uk-UA"/>
        </w:rPr>
        <w:t xml:space="preserve">МО </w:t>
      </w:r>
      <w:r>
        <w:rPr>
          <w:spacing w:val="-9"/>
          <w:sz w:val="28"/>
          <w:szCs w:val="28"/>
          <w:lang w:val="uk-UA"/>
        </w:rPr>
        <w:t>і науки України від 01.07. 2014 р. № 1/9 - 343</w:t>
      </w:r>
      <w:r>
        <w:rPr>
          <w:sz w:val="28"/>
          <w:szCs w:val="28"/>
          <w:lang w:val="uk-UA"/>
        </w:rPr>
        <w:t xml:space="preserve"> «Про організацію навчально-виховного процесу у загальноосвітніх навчальних закладів і вивчення  базових дисциплін в основній школі».</w:t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pacing w:val="-11"/>
          <w:sz w:val="28"/>
          <w:szCs w:val="28"/>
          <w:lang w:val="uk-UA"/>
        </w:rPr>
        <w:t>Вітюк В. Творчий потенціал вчителя. Директор школи. №  1 ,200</w:t>
      </w:r>
      <w:r>
        <w:rPr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>Лист МОНУ від 29.10.2007 р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val="uk-UA"/>
        </w:rPr>
        <w:t>6.</w:t>
      </w:r>
      <w:r>
        <w:rPr>
          <w:color w:val="000000"/>
          <w:spacing w:val="-2"/>
          <w:sz w:val="28"/>
          <w:szCs w:val="28"/>
          <w:lang w:val="uk-UA"/>
        </w:rPr>
        <w:t>Савченко О. Якість початкової освіти: сутність і чинники впливу.</w:t>
      </w:r>
      <w:r>
        <w:rPr>
          <w:color w:val="000000"/>
          <w:spacing w:val="-9"/>
          <w:sz w:val="28"/>
          <w:szCs w:val="28"/>
          <w:lang w:val="uk-UA"/>
        </w:rPr>
        <w:t xml:space="preserve"> Початкова школа, №8. 2009</w:t>
      </w:r>
      <w:r>
        <w:rPr>
          <w:color w:val="000000"/>
          <w:spacing w:val="-26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7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 Інформаційний збірник МОНУ,  молоді та спорту № 14-15, 2011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8. В.Химинець. Інновації в початковій школі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9"/>
          <w:sz w:val="28"/>
          <w:szCs w:val="28"/>
          <w:lang w:val="uk-UA"/>
        </w:rPr>
        <w:t>Тернопіль, 2010.</w:t>
      </w:r>
    </w:p>
    <w:p>
      <w:pPr>
        <w:pStyle w:val="Style16"/>
        <w:jc w:val="both"/>
        <w:rPr/>
      </w:pPr>
      <w:r>
        <w:rPr>
          <w:bCs/>
          <w:color w:val="000000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Інструктивно-методичні матеріали щодо контролю та оцінювання навчальних досягнень учнів початкових класів загальноосвітніх навчальних закладі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до листа Міністерства освіти і науки України від 28 січня  2014 № 1/ 9 -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9"/>
          <w:sz w:val="28"/>
          <w:szCs w:val="28"/>
          <w:lang w:val="uk-UA"/>
        </w:rPr>
        <w:t>12.11.2014 р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ови і літератури» в 2 класі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особистісно-орієнтований та компетентнісний підхід в навчально-виховному процесі; формування мовної, мовленнєвої, соціокультурної та діяльнісної змістових ліній при вивченні української мови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Доповідь-презентація. Формування ключової комунікативної </w:t>
        <w:tab/>
        <w:t>компетентності при вивчені української мови другокласниками.</w:t>
        <w:tab/>
        <w:tab/>
        <w:t>ЗДНВР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2.Виступ. Умови реалізації</w:t>
      </w:r>
      <w:r>
        <w:rPr>
          <w:rFonts w:eastAsia="Calibri"/>
          <w:sz w:val="28"/>
          <w:szCs w:val="28"/>
          <w:lang w:val="uk-UA"/>
        </w:rPr>
        <w:t xml:space="preserve"> компетентнісного підходу при викладанні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країнської мови та літературного читанн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3.Практикум: відвідування, перегляд та обговорення відкритих урокі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Урок української мови.</w:t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Урок літературного  читання.</w:t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Засідання круглого столу. Складання  алгоритму підготовки педагога до </w:t>
        <w:tab/>
        <w:t>уроку рідної мови.                                                                                Слухачі</w:t>
        <w:tab/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ироблення методичних рекомендацій.</w:t>
      </w: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ерівник школи.</w:t>
        <w:tab/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 ЗНЗ в 2013-2014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3р.№1/9-383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2.Навчальні програми для загальноосвітніх навчальних закладів із навчанням </w:t>
        <w:tab/>
        <w:t>українською мовою 1-4 класи. - К., Видавничий дім «Освіта», 2012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lang w:val="uk-UA"/>
        </w:rPr>
        <w:t>3.Початкова школа . Додаток  №1 до  листа МОН молоді і спорту України від 01.06.2012р.№1/9-426, Інформаційний  збірник, №17-18, 2013р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lang w:val="uk-UA"/>
        </w:rPr>
        <w:t>4.Дідик О.В. Компетентнісно орієнтоване навчання у процесі формування творчої особистості молодшого школяра. – Х.; Вид.група  «Основа», 2010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  <w:lang w:val="uk-UA"/>
        </w:rPr>
        <w:t>5.М. Кірик. Навчання грамоти першокласників: психологічні та лінгвістичні основи. - Початкова школа - №7, 2012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О.Савченко. Компетентнісна спрямованість нових навчальних програм для початкової  школи. – Початкова  школа - № 8, 2012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І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9"/>
          <w:sz w:val="28"/>
          <w:szCs w:val="28"/>
          <w:lang w:val="uk-UA"/>
        </w:rPr>
        <w:t>25. 02. 2015 р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атематика» та «Природознавство» в 2 класі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формування ключових компетентностей: обчислювальних, інформаційно-графічних, логічних, геометричних, алгебраїчних, «уміння вчитися»; базових, загальнопредметних і предметних компетентнос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iCs/>
          <w:color w:val="000000"/>
          <w:spacing w:val="-5"/>
          <w:sz w:val="28"/>
          <w:szCs w:val="28"/>
          <w:lang w:val="uk-UA"/>
        </w:rPr>
        <w:t>Повідомлення. Вимоги до планування і проведення уроку математики в сучасних умовах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Керівник школ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Методичний коментар. Особливості організації вивчення програмового матеріалу з природознавства в 2 класі.</w:t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ктикум: відвідування, перегляд та обговорення відкритих уроків.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  <w:lang w:val="uk-UA"/>
        </w:rPr>
        <w:t xml:space="preserve">Урок математики. </w:t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  <w:lang w:val="uk-UA"/>
        </w:rPr>
        <w:t xml:space="preserve">Урок природознавства. </w:t>
        <w:tab/>
        <w:tab/>
        <w:tab/>
        <w:tab/>
        <w:tab/>
        <w:tab/>
        <w:t>Вчител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бота в групах. Моделювання етапівуроку математики та природознавства за темою засідання.</w:t>
        <w:tab/>
        <w:tab/>
        <w:tab/>
        <w:tab/>
        <w:t xml:space="preserve">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Слухачі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роблення методичних рекомендацій. </w:t>
        <w:tab/>
        <w:tab/>
        <w:t xml:space="preserve">Керівник школи. </w:t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1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 ЗНЗ в 2013-2014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3р.№1/9-383.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.Пометун О. Сучасний урок. Особистісно-орієнтовані технології навчання. - Київ.</w:t>
      </w:r>
      <w:r>
        <w:rPr>
          <w:color w:val="000000"/>
          <w:spacing w:val="-5"/>
          <w:sz w:val="28"/>
          <w:szCs w:val="28"/>
          <w:lang w:val="uk-UA"/>
        </w:rPr>
        <w:t>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4.Сиротинко О. Сучасний урок.: Інтерактивні  технології  навчання  </w:t>
        <w:br/>
      </w:r>
      <w:r>
        <w:rPr>
          <w:color w:val="000000"/>
          <w:spacing w:val="-1"/>
          <w:sz w:val="28"/>
          <w:szCs w:val="28"/>
          <w:lang w:val="uk-UA"/>
        </w:rPr>
        <w:t>Харків: Видавнича група «Основа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Прокопенко В. Метод проектів як засіб креативної   пізнавальної </w:t>
      </w:r>
      <w:r>
        <w:rPr>
          <w:color w:val="000000"/>
          <w:spacing w:val="-1"/>
          <w:sz w:val="28"/>
          <w:szCs w:val="28"/>
          <w:lang w:val="uk-UA"/>
        </w:rPr>
        <w:t>діяльності   молодших школярів. Початкова школа 2007.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6.За ред. Пехоти О. Освітні технології- К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Цимбалару А. Педагогічне проектування. – К.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/>
      </w:pPr>
      <w:r>
        <w:rPr>
          <w:iCs/>
          <w:sz w:val="28"/>
          <w:szCs w:val="28"/>
          <w:lang w:val="uk-UA"/>
        </w:rPr>
        <w:t>8.О.Савченко. Компетентнісна  спрямованість нових  навчальних  програм  для  початкової  школи. – Початкова  школа - № 8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21"/>
          <w:sz w:val="28"/>
          <w:szCs w:val="28"/>
          <w:lang w:val="uk-UA"/>
        </w:rPr>
        <w:t>9.</w:t>
      </w:r>
      <w:r>
        <w:rPr>
          <w:iCs/>
          <w:sz w:val="28"/>
          <w:szCs w:val="28"/>
          <w:lang w:val="uk-UA"/>
        </w:rPr>
        <w:t xml:space="preserve">С.Скворцова,  О.Онопрієнко. Упровадження  нового  змісту  початкової  освіти:коментар  до  навчальної  програми  з  математики.- Початкова  школа - №8 , 2012. 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ІІІІ засідання  06.05.  2015  ро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Технології», «Здоров’я і фізична культура», «Образотворче мистецтво» та «Музичне мистецтво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>Забезпечити впровадження нового змісту початкової загальної освіти, формування ключових та міжпредметних компетентностей, зокрема, загальнокультурної,  громадянської, здоров’язбережувальної, інформаційно-комунікаційної при вивченн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едметів освітньої галузі «Здоров’я і фізична культура», «Технології», «Образотворче мистецтво» та «Музичне мистецтво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16"/>
          <w:lang w:val="uk-UA"/>
        </w:rPr>
        <w:t>розвиток пізнавальної, художньої і технічної обдарованості, технічного мислення у процесі творчої діяльності, навичок ручних технік обробки матеріалів, уміння користуватися технічною термінологією, художньою та графічною інформацією, вміння працювати з комп’ютер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.Доповідь. Здоров’я – одна з найбільших цінностей людини.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>Керівник школ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чний коментар. Загальнодидактичні принципи побудови уроку.</w:t>
      </w: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искусія «Проблеми та шляхи їх вирішення при викладанні предметів художньо-естетичного  циклу».</w:t>
        <w:tab/>
        <w:tab/>
        <w:tab/>
        <w:tab/>
        <w:tab/>
        <w:t>Слухачі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актикум: відвідування, перегляд та обговорення відкритих урокі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Урок фізичної культури з застосуванням </w:t>
      </w:r>
      <w:r>
        <w:rPr>
          <w:rFonts w:eastAsia="Calibri"/>
          <w:sz w:val="28"/>
          <w:szCs w:val="28"/>
          <w:lang w:val="uk-UA"/>
        </w:rPr>
        <w:t xml:space="preserve">здоров’язбережувальної </w:t>
      </w:r>
      <w:r>
        <w:rPr>
          <w:sz w:val="28"/>
          <w:szCs w:val="28"/>
          <w:lang w:val="uk-UA"/>
        </w:rPr>
        <w:t>компетентності.</w:t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рок інформатики з застосуванням інформаційно-комунікаційної технології.</w:t>
        <w:tab/>
        <w:tab/>
        <w:tab/>
        <w:tab/>
        <w:tab/>
        <w:tab/>
        <w:tab/>
        <w:tab/>
        <w:tab/>
        <w:tab/>
        <w:t xml:space="preserve">Вчи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рок образотворчого мистецтва з використанням міжпредметних та предметних мистецьких компетентностей.</w:t>
        <w:tab/>
        <w:tab/>
        <w:tab/>
        <w:t>Вч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5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роблення методичних рекомендацій.</w:t>
        <w:tab/>
        <w:tab/>
        <w:tab/>
        <w:t>Керівник школи. Слухач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Література:</w:t>
      </w:r>
      <w:r>
        <w:rPr>
          <w:color w:val="000000"/>
          <w:spacing w:val="-2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1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 Інформаційний збірник МОНУ,  молоді та спорту № 14-15, 2011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 ЗНЗ в 2013-2014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3р.№1/9-383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Лист </w:t>
      </w:r>
      <w:r>
        <w:rPr>
          <w:spacing w:val="-7"/>
          <w:sz w:val="28"/>
          <w:szCs w:val="28"/>
          <w:lang w:val="uk-UA"/>
        </w:rPr>
        <w:t xml:space="preserve">МО </w:t>
      </w:r>
      <w:r>
        <w:rPr>
          <w:spacing w:val="-9"/>
          <w:sz w:val="28"/>
          <w:szCs w:val="28"/>
          <w:lang w:val="uk-UA"/>
        </w:rPr>
        <w:t>і науки України від 01.07. 2014 р. № 1/9 - 343</w:t>
      </w:r>
      <w:r>
        <w:rPr>
          <w:sz w:val="28"/>
          <w:szCs w:val="28"/>
          <w:lang w:val="uk-UA"/>
        </w:rPr>
        <w:t xml:space="preserve"> «Про організацію навчально-виховного процесу у загальноосвітніх навчальних закладів і вивчення  базових дисциплін в основній школі»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4.Савченко О. Школа  культури – діалог з В.О.Сухомлинським. Початкова  школа,  №12, 2006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ирітка Г. Виховання  естетичних  поглядів  молодших  школярів. Початкова  освіта,  №8,  2002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6. Рева  В. Естетичне  виховання  школярів у процесі сприйняття музики. Мистецтво  та  освіта,  1991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7. Ворона М.О. Особливості вияву естетичних почуттів у дітей. Початкова  школа, №4, 1990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8.</w:t>
      </w:r>
      <w:r>
        <w:rPr>
          <w:iCs/>
          <w:sz w:val="28"/>
          <w:szCs w:val="28"/>
          <w:lang w:val="uk-UA"/>
        </w:rPr>
        <w:t>Дідик  О.В. Компетентнісно орієнтоване навчання у процесі формування ключових компетентностей.</w:t>
      </w:r>
      <w:r>
        <w:rPr>
          <w:rFonts w:eastAsia="Calibri"/>
          <w:sz w:val="28"/>
          <w:szCs w:val="28"/>
          <w:lang w:val="uk-UA"/>
        </w:rPr>
        <w:t xml:space="preserve"> . – К.: Освіта,  2005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на засіданні методичної ради РМ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ротокол № 1 від 09.09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П Л А Н     Р О Б О Т 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ШКОЛИ ДЛЯ УЧИТЕЛІВ ТРЕТІХ КЛА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на 2014 – 2015 н.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працюють на базі опорних навчальних закладів освітніх округів району: Зорянського, Великоомелянського НВК «школа-гімназія», Квасилівського, Новолюбомирського, Клеванського НВК «школа-ліцей», Оржівського НВК «школа-колегіум», Малошпаківського НВК «школа-сад», Великоолексинської, Шубківської ЗОШ І-ІІІ ступен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ідання І </w:t>
        <w:tab/>
        <w:tab/>
        <w:tab/>
        <w:tab/>
        <w:t xml:space="preserve">27.08.2014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ма: «Сучасні підходи до організації навчально-виховного процесу в 3-іх класах, що випливають з Державного стандарту початкової загальної осві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Розширити знання вчителів про сучасні підходи до організації навчально-виховного процесу в початковій школі; ознайомити з методичними рекомендаціями щодо організації навчально-виховного процесу в 3-іх класах; особливостями роботи за новими підручниками; окреслити коло завдань у новому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повідь «Сучасні підходи до організації навчально-виховного процесу в</w:t>
      </w:r>
    </w:p>
    <w:p>
      <w:pPr>
        <w:pStyle w:val="Normal"/>
        <w:rPr/>
      </w:pPr>
      <w:r>
        <w:rPr>
          <w:sz w:val="28"/>
          <w:szCs w:val="28"/>
          <w:lang w:val="uk-UA"/>
        </w:rPr>
        <w:t>3-іх класах», що випливають з Державного стандарту початкової загальної освіти.</w:t>
        <w:tab/>
        <w:tab/>
        <w:tab/>
        <w:tab/>
        <w:tab/>
        <w:tab/>
        <w:tab/>
        <w:tab/>
        <w:t xml:space="preserve">Керівник школ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Методичний коментар. Особливості організації навчально-виховного процесу в 3-іх класах ЗНЗ у 2014-2015 н. р ., що випливають з нового Державного стандарту початкової загальної освіти. </w:t>
        <w:tab/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езентація. Використання інноваційних підходів в роботі вчителя початкових класів.</w:t>
        <w:tab/>
        <w:tab/>
        <w:tab/>
        <w:tab/>
        <w:tab/>
        <w:tab/>
        <w:tab/>
        <w:t>В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сультація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шкільної документації, планування роботи.   Керів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Інформація. Санітарно-гігієнічні вимоги при організації НВП третьокласників.</w:t>
        <w:tab/>
        <w:tab/>
        <w:tab/>
        <w:tab/>
        <w:tab/>
        <w:tab/>
        <w:tab/>
        <w:tab/>
        <w:t>Медична сест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иступ. Обговорення плану роботи на 2014-2015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ерівник школи, слухачі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Методичний коментар. </w:t>
      </w:r>
      <w:r>
        <w:rPr>
          <w:rStyle w:val="Basic1"/>
          <w:rFonts w:cs="Times New Roman"/>
          <w:bCs/>
          <w:sz w:val="28"/>
          <w:szCs w:val="28"/>
          <w:lang w:val="uk-UA"/>
        </w:rPr>
        <w:t>Орієнтовн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 щодо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rFonts w:cs="Algerian" w:ascii="Algerian" w:hAnsi="Algerian"/>
          <w:bCs/>
          <w:sz w:val="28"/>
          <w:szCs w:val="28"/>
          <w:lang w:val="uk-UA"/>
        </w:rPr>
        <w:t>»</w:t>
      </w:r>
      <w:r>
        <w:rPr>
          <w:rStyle w:val="Basic1"/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каз Міністерства освіти і науки від 21.08. 2013 №  1222. </w:t>
      </w:r>
      <w:r>
        <w:rPr>
          <w:rStyle w:val="Basic1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знайомлення з новинками методичної літератури.</w:t>
        <w:tab/>
        <w:tab/>
        <w:tab/>
        <w:t xml:space="preserve">Керів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9. Вироблення методичних рекомендацій. </w:t>
        <w:tab/>
        <w:tab/>
        <w:tab/>
        <w:tab/>
        <w:t>Слухачі</w:t>
      </w:r>
    </w:p>
    <w:p>
      <w:pPr>
        <w:pStyle w:val="Normal"/>
        <w:rPr>
          <w:b/>
          <w:b/>
          <w:iCs/>
          <w:color w:val="000000"/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-1"/>
          <w:sz w:val="28"/>
          <w:szCs w:val="28"/>
          <w:lang w:val="uk-UA"/>
        </w:rPr>
        <w:t>Література для опрацю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Лист </w:t>
      </w:r>
      <w:r>
        <w:rPr>
          <w:spacing w:val="-7"/>
          <w:sz w:val="28"/>
          <w:szCs w:val="28"/>
          <w:lang w:val="uk-UA"/>
        </w:rPr>
        <w:t xml:space="preserve">МО </w:t>
      </w:r>
      <w:r>
        <w:rPr>
          <w:spacing w:val="-9"/>
          <w:sz w:val="28"/>
          <w:szCs w:val="28"/>
          <w:lang w:val="uk-UA"/>
        </w:rPr>
        <w:t>і науки України від 01.07. 2014 р. № 1/9 - 343</w:t>
      </w:r>
      <w:r>
        <w:rPr>
          <w:sz w:val="28"/>
          <w:szCs w:val="28"/>
          <w:lang w:val="uk-UA"/>
        </w:rPr>
        <w:t xml:space="preserve"> «Про організацію навчально-виховного процесу у загальноосвітніх навчальних закладів і вивчення  базових дисциплін в основній школі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iCs/>
          <w:sz w:val="28"/>
          <w:szCs w:val="28"/>
          <w:lang w:val="uk-UA"/>
        </w:rPr>
      </w:pPr>
      <w:r>
        <w:rPr>
          <w:rStyle w:val="Basic1"/>
          <w:rFonts w:cs="Times New Roman"/>
          <w:bCs/>
          <w:sz w:val="28"/>
          <w:szCs w:val="28"/>
          <w:lang w:val="uk-UA"/>
        </w:rPr>
        <w:t>2.Орієнтовні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вимоги щодо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цінювання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навчальних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осягнень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чнів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із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базових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дисциплін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у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истемі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загальної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середньої</w:t>
      </w:r>
      <w:r>
        <w:rPr>
          <w:rStyle w:val="Basic1"/>
          <w:rFonts w:cs="Algerian" w:ascii="Calibri" w:hAnsi="Calibri"/>
          <w:bCs/>
          <w:sz w:val="28"/>
          <w:szCs w:val="28"/>
          <w:lang w:val="uk-UA"/>
        </w:rPr>
        <w:t xml:space="preserve"> </w:t>
      </w:r>
      <w:r>
        <w:rPr>
          <w:rStyle w:val="Basic1"/>
          <w:rFonts w:cs="Times New Roman"/>
          <w:bCs/>
          <w:sz w:val="28"/>
          <w:szCs w:val="28"/>
          <w:lang w:val="uk-UA"/>
        </w:rPr>
        <w:t>освіти</w:t>
      </w:r>
      <w:r>
        <w:rPr>
          <w:rStyle w:val="Basic1"/>
          <w:bCs/>
          <w:sz w:val="28"/>
          <w:szCs w:val="28"/>
          <w:lang w:val="uk-UA"/>
        </w:rPr>
        <w:t>.</w:t>
      </w:r>
      <w:r>
        <w:rPr>
          <w:rStyle w:val="Basic1"/>
          <w:rFonts w:cs="Calibri" w:ascii="Calibri" w:hAnsi="Calibri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Міністерства освіти і науки від 21.08. 2013 № 1222.</w:t>
      </w:r>
    </w:p>
    <w:p>
      <w:pPr>
        <w:pStyle w:val="Normal"/>
        <w:jc w:val="both"/>
        <w:rPr/>
      </w:pPr>
      <w:r>
        <w:rPr>
          <w:bCs/>
          <w:color w:val="000000"/>
          <w:spacing w:val="-9"/>
          <w:sz w:val="28"/>
          <w:szCs w:val="28"/>
          <w:lang w:val="uk-UA"/>
        </w:rPr>
        <w:t>3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pacing w:val="-11"/>
          <w:sz w:val="28"/>
          <w:szCs w:val="28"/>
          <w:lang w:val="uk-UA"/>
        </w:rPr>
        <w:t>Вітюк В. Творчий потенціал вчителя. Директор школи. №  1 ,200</w:t>
      </w:r>
      <w:r>
        <w:rPr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>Лист МОНУ від 29.10.2007 р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val="uk-UA"/>
        </w:rPr>
        <w:t>5.</w:t>
      </w:r>
      <w:r>
        <w:rPr>
          <w:color w:val="000000"/>
          <w:spacing w:val="-2"/>
          <w:sz w:val="28"/>
          <w:szCs w:val="28"/>
          <w:lang w:val="uk-UA"/>
        </w:rPr>
        <w:t>Савченко О. Якість початкової освіти: сутність і чинники впливу.</w:t>
      </w:r>
      <w:r>
        <w:rPr>
          <w:color w:val="000000"/>
          <w:spacing w:val="-9"/>
          <w:sz w:val="28"/>
          <w:szCs w:val="28"/>
          <w:lang w:val="uk-UA"/>
        </w:rPr>
        <w:t xml:space="preserve"> Початкова школа, №8. 2009.</w:t>
      </w:r>
      <w:r>
        <w:rPr>
          <w:color w:val="000000"/>
          <w:spacing w:val="-26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6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 Інформаційний збірник МОНУ,  молоді та спорту № 14-15, 2011.</w:t>
      </w:r>
    </w:p>
    <w:p>
      <w:pPr>
        <w:pStyle w:val="Normal"/>
        <w:rPr>
          <w:bCs/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7. В.Химинець. Інновації в початковій школі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9"/>
          <w:sz w:val="28"/>
          <w:szCs w:val="28"/>
          <w:lang w:val="uk-UA"/>
        </w:rPr>
        <w:t>Тернопіль, 2010.</w:t>
      </w:r>
    </w:p>
    <w:p>
      <w:pPr>
        <w:pStyle w:val="Style16"/>
        <w:jc w:val="both"/>
        <w:rPr/>
      </w:pPr>
      <w:r>
        <w:rPr>
          <w:bCs/>
          <w:color w:val="000000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Інструктивно-методичні матеріали щодо контролю та оцінювання навчальних досягнень учнів початкових класів загальноосвітніх навчальних закладі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до листа Міністерства освіти і науки України від 28 січня 2014 № 1/ 9 - 74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9"/>
          <w:sz w:val="28"/>
          <w:szCs w:val="28"/>
          <w:lang w:val="uk-UA"/>
        </w:rPr>
        <w:t>26.11.2014 р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ови і літератури» в 3 класі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особистісно-орієнтований та компетентнісний підхід в навчально-виховному процесі; формування мовної, мовленнєвої, соціокультурної та діяльнісної змістових ліній при вивченні української мов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Доповідь. Особливості викладання української мови та літературного читання відповідно </w:t>
        <w:tab/>
        <w:t xml:space="preserve">нового Державного  стандарту початкової загальної  освіти. </w:t>
        <w:tab/>
        <w:tab/>
        <w:t>ЗДНВР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>2.Виступ</w:t>
      </w:r>
      <w:r>
        <w:rPr>
          <w:rFonts w:eastAsia="Calibri"/>
          <w:sz w:val="28"/>
          <w:szCs w:val="28"/>
          <w:lang w:val="uk-UA"/>
        </w:rPr>
        <w:t xml:space="preserve">-презентація. </w:t>
      </w:r>
      <w:r>
        <w:rPr>
          <w:sz w:val="28"/>
          <w:szCs w:val="28"/>
          <w:lang w:val="uk-UA"/>
        </w:rPr>
        <w:t xml:space="preserve">Розвиток ключових компетентностей молодших </w:t>
        <w:tab/>
        <w:t>школярів.</w:t>
        <w:tab/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ктикум: відвідування, перегляд та обговорення відкритих уроків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української мови з використанням особистісно-зорієнтованого підходу.</w:t>
        <w:tab/>
        <w:tab/>
        <w:tab/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українського читання з використанням компетентнісного підходу.</w:t>
        <w:tab/>
        <w:tab/>
        <w:tab/>
        <w:tab/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Практична робота. Робота в групах. Технології конструювання уроку </w:t>
        <w:tab/>
        <w:t>української мови і літературного читання.</w:t>
        <w:tab/>
        <w:tab/>
        <w:tab/>
        <w:tab/>
        <w:tab/>
        <w:t>Слухачі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ироблення методичних рекомендацій.</w:t>
      </w: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ерівник школи.</w:t>
        <w:tab/>
        <w:tab/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3-х класах ЗНЗ в 2014-2015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4 р.№1/9-383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 xml:space="preserve">2.Навчальні програми для загальноосвітніх навчальних закладів із навчанням </w:t>
        <w:tab/>
        <w:t>українською мовою 1-4 класи. - К., Видавничий дім «Освіта», 2012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Початкова школа . Додаток  №1 до  листа МОН молоді і спорту України від 01.06.2012р.№1/9-426, Інформаційний  збірник, №17-18, 2013р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Дідик О.В. Компетентнісно орієнтоване навчання у процесі формування творчої особистості молодшого школяра. – Х.; Вид.група  «Основа», 2010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М. Кірик. Навчання грамоти першокласників: психологічні та лінгвістичні основи. - Початкова школа - №7, 2012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О.Савченко. Компетентнісна спрямованість нових навчальних програм для початкової  школи. – Початкова  школа - № 8, 2012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Засідання ІІІ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9"/>
          <w:sz w:val="28"/>
          <w:szCs w:val="28"/>
          <w:lang w:val="uk-UA"/>
        </w:rPr>
        <w:t>03.03.2015 р</w:t>
      </w:r>
      <w:r>
        <w:rPr>
          <w:rFonts w:eastAsia="Calibri"/>
          <w:b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Математика», «Природознавство», «Я у світі» в 3 класі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 xml:space="preserve">Забезпечити впровадження нового змісту початкової загальної освіти, формування ключових компетентностей: обчислювальних, інформаційно-графічних, логічних, геометричних, алгебраїчних, «уміння вчитися»; базових, загальнопредметних і предметних компетентносте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Cs/>
          <w:color w:val="000000"/>
          <w:spacing w:val="-5"/>
          <w:sz w:val="28"/>
          <w:szCs w:val="28"/>
          <w:lang w:val="uk-UA"/>
        </w:rPr>
        <w:t>Повідомлення. Вимоги до планування і проведення уроку математики з використанням особистісно-орієнтованих технологій.</w:t>
      </w:r>
      <w:r>
        <w:rPr>
          <w:sz w:val="28"/>
          <w:szCs w:val="28"/>
          <w:lang w:val="uk-UA"/>
        </w:rPr>
        <w:tab/>
        <w:tab/>
        <w:t xml:space="preserve"> Керівник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ступ. Особливості організації вивчення програмового матеріалу з природознавства в 3 класі.</w:t>
        <w:tab/>
        <w:tab/>
        <w:tab/>
        <w:tab/>
        <w:tab/>
        <w:tab/>
        <w:tab/>
        <w:t>ЗДНВ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ктикум: відвідування, перегляд та обговорення відкритих урокі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рок математики з використанням сучасних технологій.</w:t>
        <w:tab/>
        <w:tab/>
        <w:t>Вчи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Урок  природознавства з використанням проектної технології та краєзнавчого матеріалу.</w:t>
        <w:tab/>
        <w:tab/>
        <w:tab/>
        <w:tab/>
        <w:tab/>
        <w:tab/>
        <w:tab/>
        <w:tab/>
        <w:tab/>
        <w:tab/>
        <w:t>Вчитель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  <w:lang w:val="uk-UA"/>
        </w:rPr>
        <w:t>4.Робота в групах. Моделювання елементів уроку математики, природознавства, «Я у світі» за темою засідання.</w:t>
        <w:tab/>
        <w:tab/>
        <w:tab/>
        <w:tab/>
        <w:t xml:space="preserve">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Слухачі </w:t>
      </w:r>
      <w:r>
        <w:rPr>
          <w:sz w:val="28"/>
          <w:szCs w:val="28"/>
          <w:lang w:val="uk-UA"/>
        </w:rPr>
        <w:t xml:space="preserve">5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роблення методичних рекомендацій. </w:t>
        <w:tab/>
        <w:tab/>
        <w:t xml:space="preserve">Керівник школи. </w:t>
      </w:r>
      <w:r>
        <w:rPr>
          <w:rFonts w:eastAsia="Calibri"/>
          <w:sz w:val="28"/>
          <w:szCs w:val="28"/>
          <w:lang w:val="uk-UA"/>
        </w:rPr>
        <w:t xml:space="preserve">Слухачі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1.Навчальні програми для загальноосвітніх навчальних закладів із навчанням українською мовою 1-4 класи. - К., Видавничий дім «Освіта», 2012.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3-х класах ЗНЗ в 2014-2015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4 р.№1/9-383. 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3.Пометун О. Сучасний урок. Особистісно-орієнтовані технології навчання. - Київ.</w:t>
      </w:r>
      <w:r>
        <w:rPr>
          <w:color w:val="000000"/>
          <w:spacing w:val="-5"/>
          <w:sz w:val="28"/>
          <w:szCs w:val="28"/>
          <w:lang w:val="uk-UA"/>
        </w:rPr>
        <w:t>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4.Сиротинко О. Сучасний урок.: Інтерактивні  технології  навчання  </w:t>
        <w:br/>
      </w:r>
      <w:r>
        <w:rPr>
          <w:color w:val="000000"/>
          <w:spacing w:val="-1"/>
          <w:sz w:val="28"/>
          <w:szCs w:val="28"/>
          <w:lang w:val="uk-UA"/>
        </w:rPr>
        <w:t>Харків: Видавнича група «Основа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Прокопенко В. Метод проектів як засіб креативної пізнавальної </w:t>
      </w:r>
      <w:r>
        <w:rPr>
          <w:color w:val="000000"/>
          <w:spacing w:val="-1"/>
          <w:sz w:val="28"/>
          <w:szCs w:val="28"/>
          <w:lang w:val="uk-UA"/>
        </w:rPr>
        <w:t>діяльності   молодших школярів. Початкова школа 2007.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6.За ред. Пехоти О. Освітні технології- К.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2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Цимбалару А. Педагогічне проектування. – К.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0" w:hanging="0"/>
        <w:jc w:val="both"/>
        <w:rPr/>
      </w:pPr>
      <w:r>
        <w:rPr>
          <w:iCs/>
          <w:sz w:val="28"/>
          <w:szCs w:val="28"/>
          <w:lang w:val="uk-UA"/>
        </w:rPr>
        <w:t>8.О.Савченко. Компетентнісна спрямованість нових навчальних програм для початкової школи. – Початкова  школа - № 8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356" w:leader="none"/>
        </w:tabs>
        <w:autoSpaceDE w:val="false"/>
        <w:spacing w:lineRule="exact" w:line="322"/>
        <w:ind w:left="10" w:hanging="0"/>
        <w:jc w:val="both"/>
        <w:rPr>
          <w:iCs/>
          <w:sz w:val="28"/>
          <w:szCs w:val="28"/>
          <w:lang w:val="uk-UA"/>
        </w:rPr>
      </w:pPr>
      <w:r>
        <w:rPr>
          <w:color w:val="000000"/>
          <w:spacing w:val="-21"/>
          <w:sz w:val="28"/>
          <w:szCs w:val="28"/>
          <w:lang w:val="uk-UA"/>
        </w:rPr>
        <w:t>9.</w:t>
      </w:r>
      <w:r>
        <w:rPr>
          <w:iCs/>
          <w:sz w:val="28"/>
          <w:szCs w:val="28"/>
          <w:lang w:val="uk-UA"/>
        </w:rPr>
        <w:t xml:space="preserve">С.Скворцова, О.Онопрієнко. Упровадження  нового  змісту  початкової  освіти:коментар до  навчальної  програми  з  математики.- Початкова  школа - №8 ,  2012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ІІІІ засідання 12.05.2015 рок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. Впровадження нового змісту початкової освіти та особливості вивчення предметів освітньої галузі «Технології», «Здоров’я і фізична культура», «Образотворче мистецтво» та «Музичне мистецтво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Мета. </w:t>
      </w:r>
      <w:r>
        <w:rPr>
          <w:rFonts w:eastAsia="Calibri"/>
          <w:sz w:val="28"/>
          <w:szCs w:val="28"/>
          <w:lang w:val="uk-UA"/>
        </w:rPr>
        <w:t>Забезпечити впровадження нового змісту початкової загальної освіти, формування ключових та міжпредметних компетентностей, зокрема, загальнокультурної,  громадянської, здоров’язбережувальної, інформаційно-комунікаційної при вивченні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едметів освітньої галузі «Здоров’я і фізична культура», «Технології», «Образотворче мистецтво» та «Музичне мистецтво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16"/>
          <w:lang w:val="uk-UA"/>
        </w:rPr>
        <w:t>розвиток пізнавальної, художньої і технічної обдарованості, технічного мислення у процесі творчої діяльності, навичок ручних технік обробки матеріалів, уміння користуватися технічною термінологією, художньою та графічною інформацією, вміння працювати з комп’ютер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1.Доповідь. Особливості вивчення предметів освітньої галузі «Технології», «Здоров’я і фізична культура», «Образотворче мистецтво» та «Музичне мистецтво», що випливають з Державного  стандарту початкової загальної освіти.</w:t>
        <w:tab/>
        <w:tab/>
        <w:tab/>
        <w:tab/>
        <w:t xml:space="preserve"> </w:t>
        <w:tab/>
        <w:tab/>
        <w:tab/>
        <w:tab/>
        <w:t>Керівник школ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одичний коментар. Структура уроку фізичної культури.</w:t>
      </w: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В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ступ. Естетичне  виховання як найважливіший засіб формування творчої особистості молодших  школярів.</w:t>
        <w:tab/>
        <w:tab/>
        <w:tab/>
        <w:tab/>
        <w:tab/>
        <w:t>Вчитель</w:t>
      </w:r>
    </w:p>
    <w:p>
      <w:pPr>
        <w:pStyle w:val="Normal"/>
        <w:rPr/>
      </w:pPr>
      <w:r>
        <w:rPr>
          <w:sz w:val="28"/>
          <w:szCs w:val="28"/>
          <w:lang w:val="uk-UA"/>
        </w:rPr>
        <w:t>4.Круглий стіл. Методичні прийоми, які впливають на формування предметних компетентностей.</w:t>
        <w:tab/>
        <w:tab/>
        <w:tab/>
        <w:tab/>
        <w:tab/>
        <w:tab/>
        <w:tab/>
        <w:t>Слухачі</w:t>
      </w:r>
      <w:r>
        <w:rPr>
          <w:iCs/>
          <w:sz w:val="28"/>
          <w:szCs w:val="28"/>
          <w:lang w:val="uk-UA"/>
        </w:rPr>
        <w:t xml:space="preserve"> школи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Організація позакласної  роботи. </w:t>
        <w:tab/>
        <w:tab/>
        <w:tab/>
        <w:tab/>
        <w:tab/>
        <w:t>Вчител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актикум: відвідування, перегляд та обговорення відкритих урокі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Урок фізичної культури з застосуванням </w:t>
      </w:r>
      <w:r>
        <w:rPr>
          <w:rFonts w:eastAsia="Calibri"/>
          <w:sz w:val="28"/>
          <w:szCs w:val="28"/>
          <w:lang w:val="uk-UA"/>
        </w:rPr>
        <w:t xml:space="preserve">здоров’язбережувальної </w:t>
      </w:r>
      <w:r>
        <w:rPr>
          <w:sz w:val="28"/>
          <w:szCs w:val="28"/>
          <w:lang w:val="uk-UA"/>
        </w:rPr>
        <w:t>компетентності.</w:t>
        <w:tab/>
        <w:tab/>
        <w:tab/>
        <w:tab/>
        <w:tab/>
        <w:tab/>
        <w:tab/>
        <w:t>Вчитель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інформатики з застосуванням інформаційно-комунікаційної технології.</w:t>
        <w:tab/>
        <w:tab/>
        <w:tab/>
        <w:tab/>
        <w:tab/>
        <w:tab/>
        <w:tab/>
        <w:tab/>
        <w:t xml:space="preserve">Вчитель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образотворчого мистецтва з використанням міжпредметних та предметних мистецьких компетентностей.</w:t>
        <w:tab/>
        <w:tab/>
        <w:t>Вч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7.Ділова гра. Моделювання структури уроку з використанням</w:t>
      </w:r>
      <w:r>
        <w:rPr>
          <w:sz w:val="28"/>
          <w:szCs w:val="28"/>
          <w:lang w:val="uk-UA"/>
        </w:rPr>
        <w:t xml:space="preserve"> інформаційно-комунікаційних</w:t>
      </w:r>
      <w:r>
        <w:rPr>
          <w:color w:val="000000"/>
          <w:spacing w:val="-2"/>
          <w:sz w:val="28"/>
          <w:szCs w:val="28"/>
          <w:lang w:val="uk-UA"/>
        </w:rPr>
        <w:t xml:space="preserve"> технологій.</w:t>
        <w:tab/>
        <w:tab/>
        <w:tab/>
        <w:tab/>
        <w:tab/>
        <w:tab/>
        <w:t>Слухачі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езентація педагогічних новинок. </w:t>
        <w:tab/>
        <w:tab/>
        <w:tab/>
        <w:tab/>
        <w:t>Керівник школ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Вироблення методичних рекомендацій.  Керівник школи.   Слухачі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Література:</w:t>
      </w:r>
      <w:r>
        <w:rPr>
          <w:color w:val="000000"/>
          <w:spacing w:val="-2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6"/>
          <w:sz w:val="28"/>
          <w:szCs w:val="28"/>
          <w:lang w:val="uk-UA"/>
        </w:rPr>
        <w:t xml:space="preserve">1. </w:t>
      </w:r>
      <w:r>
        <w:rPr>
          <w:color w:val="000000"/>
          <w:spacing w:val="-11"/>
          <w:sz w:val="28"/>
          <w:szCs w:val="28"/>
          <w:lang w:val="uk-UA"/>
        </w:rPr>
        <w:t>Державний стандарт початкової загальної освіти.  Інформаційний збірник МОНУ,  молоді та спорту № 14-15, 2011.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9"/>
          <w:sz w:val="28"/>
          <w:szCs w:val="28"/>
          <w:lang w:val="uk-UA"/>
        </w:rPr>
        <w:t>2.</w:t>
      </w:r>
      <w:r>
        <w:rPr>
          <w:color w:val="000000"/>
          <w:spacing w:val="-9"/>
          <w:sz w:val="28"/>
          <w:szCs w:val="28"/>
          <w:lang w:val="uk-UA"/>
        </w:rPr>
        <w:t xml:space="preserve"> «Методичні рекомендації щодо організації навчально-виховного процесу в 2-х класах ЗНЗ в 2013-2014 н. р.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даток до  листа МОН молоді і спорту України від 30.05.2013р.№1/9-383.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Савченко О. Школа  культури – діалог з В.О.Сухомлинським. Початкова  школа,  №12, 2006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Сирітка Г. Виховання  естетичних  поглядів  молодших  школярів. Початкова  освіта,  №8,  2002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Шацька В.Н. Естетичне  виховання. – К.: Освіта,  1987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6. Рева  В. Естетичне  виховання  школяріву  процесі  сприйняття  музики.  Мистецтво  та  освіта,  1991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Ворона  М.О. Особливості   вияву  естетичних  почуттів  у  дітей.  Початкова  школа, №4, 1990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8.</w:t>
      </w:r>
      <w:r>
        <w:rPr>
          <w:iCs/>
          <w:sz w:val="28"/>
          <w:szCs w:val="28"/>
          <w:lang w:val="uk-UA"/>
        </w:rPr>
        <w:t>Дідик  О.В. Компетентнісно орієнтоване навчання у процесі формування ключових компетентностей.</w:t>
      </w:r>
      <w:r>
        <w:rPr>
          <w:rFonts w:eastAsia="Calibri"/>
          <w:sz w:val="28"/>
          <w:szCs w:val="28"/>
          <w:lang w:val="uk-UA"/>
        </w:rPr>
        <w:t xml:space="preserve"> . – К.: Освіта,  2005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2:00Z</dcterms:created>
  <dc:creator>user</dc:creator>
  <dc:description/>
  <cp:keywords/>
  <dc:language>en-US</dc:language>
  <cp:lastModifiedBy>user</cp:lastModifiedBy>
  <cp:lastPrinted>2014-09-05T10:40:00Z</cp:lastPrinted>
  <dcterms:modified xsi:type="dcterms:W3CDTF">2014-09-05T11:10:00Z</dcterms:modified>
  <cp:revision>5</cp:revision>
  <dc:subject/>
  <dc:title/>
</cp:coreProperties>
</file>